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63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y Template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le:</w:t>
      </w:r>
      <w:r>
        <w:rPr>
          <w:rFonts w:cs="Arial" w:ascii="Arial" w:hAnsi="Arial"/>
          <w:sz w:val="20"/>
          <w:szCs w:val="20"/>
        </w:rPr>
        <w:t xml:space="preserve"> Write a descriptive title for your lesson study so that others may cite your work. (E.g., "Reading for Complexity: Recognizing and Valuing Ambiguity in Literature"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hors</w:t>
      </w:r>
      <w:r>
        <w:rPr>
          <w:rFonts w:cs="Arial" w:ascii="Arial" w:hAnsi="Arial"/>
          <w:sz w:val="20"/>
          <w:szCs w:val="20"/>
        </w:rPr>
        <w:t xml:space="preserve">: Include the names and institutional affiliations of each person on your lesson study te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act</w:t>
      </w:r>
      <w:r>
        <w:rPr>
          <w:rFonts w:cs="Arial" w:ascii="Arial" w:hAnsi="Arial"/>
          <w:sz w:val="20"/>
          <w:szCs w:val="20"/>
        </w:rPr>
        <w:t>: Include a name and email address of a person who may be contacted about your lesson stu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TU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types of evidence you collected before, during, and after the lesson, e.g., observations, written work, student intervie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procedure for observing the lesson, indicate who observed, what they observed, how they recorded observation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d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arize the evidence. Present major patterns and tendencies, key observations, or representative examples of student learning and thin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hat your study suggests abo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the lesson affected or changed student thinking, especially with respect to the lesson's goa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the lesson reveals about student thinking such as their misconceptions, difficulties, confusion, insights, surprising ideas, et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the lesson was designed and/or studi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actice of teaching and learning in your f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ommend any further revisions to the lesson and discuss any remaining questions or concer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ny theoretical, empirical or pedagogical sources that you consulted or cited in your lesson study. Use a documentation style appropriate to your discipline or field (e.g. APA for Psychology, MLA for English, et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terials used to teach the lesson including student handouts, instructor’s notes, etc. Please annotate each item with a brief descrip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terials used to study the lesson including observation guidelines, written questions, prompts, checklists, etc. Please annotate each item with a brief descrip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ce and data not included in the text of the report such as observers’ notes, examples of student work, results of data analysis, etc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1:00Z</dcterms:created>
  <dc:creator>User</dc:creator>
  <dc:description/>
  <cp:keywords/>
  <dc:language>en-US</dc:language>
  <cp:lastModifiedBy>Tablet Study</cp:lastModifiedBy>
  <dcterms:modified xsi:type="dcterms:W3CDTF">2006-05-10T13:01:00Z</dcterms:modified>
  <cp:revision>2</cp:revision>
  <dc:subject/>
  <dc:title>PART I: BACKGROUND</dc:title>
</cp:coreProperties>
</file>